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ORM.0050.18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kwietni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dnia 2 maja 2019 r. dniem wolnym od pracy dla pracowników Urzędu Miasta Stoczek Łu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 33 ust. 3 i 5 ustawy z dnia 8 marca 1990 r. o samorządzie gminnym ( Dz. U. z 2019 r. poz. 506) zarządzam, 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pracowników Urzędu Miasta Stoczek Łukowski dzień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 maja 2019 r. ustala się dniem wolnym od prac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1 maja 2019 r. wyznacza się dniem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podlega podaniu do wiadomości pracowników Urzędu Miasta oraz wiadomości publicznej poprzez wywieszenie informacji na tablicy ogłoszeń Urzędu Miasta i w Biuletynie Informacji Publicznej Urzędu Miasta Stoczek Łukow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18:00Z</dcterms:created>
  <dc:creator>Urząd Miasta Stoczek Łukowski</dc:creator>
  <dc:description/>
  <cp:keywords/>
  <dc:language>en-US</dc:language>
  <cp:lastModifiedBy>SEKRETARZ</cp:lastModifiedBy>
  <cp:lastPrinted>2019-04-17T15:07:00Z</cp:lastPrinted>
  <dcterms:modified xsi:type="dcterms:W3CDTF">2019-04-17T13:08:00Z</dcterms:modified>
  <cp:revision>10</cp:revision>
  <dc:subject/>
  <dc:title>Zarządzenie Nr 139/2006</dc:title>
</cp:coreProperties>
</file>